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Cs w:val="24"/>
        </w:rPr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123-0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0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Щукаревой Анастасии Анатольевны, * года рождения, уроженки *, водительское удостоверение: серия * № *, гражданки Российской Федерации, работающей директором в ООО «Элементтрейд», зарегистрированной и проживающей по адресу: *, тел.: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Щукарева А.А. 14.01.2025 г. в 11 час. 40 мин. в районе д. 2, по ул. Свободы пгт. Высокий, г. Мегион, управляла транспортным средством – автомобилем ВАЗ 21103, государственный регистрационный знак *, без установленного на предусмотренном для этого месте переднего государственного регистрационного знака, в результате чего совершила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Щукарева А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Щукаревой А.А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протоколом об административном правонарушении 86 ХМ № 627363 от 14.01.2025 г., в котором указаны вышеописанные события, повлекшие нарушение Щукаревой А.А. п. 2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Основных положений по допуску транспортных средств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фотоснимками которыми зафиксирован факт отсутствия переднего государственного регистрационного знака</w:t>
      </w:r>
      <w:r>
        <w:rPr>
          <w:bCs/>
          <w:color w:val="000000"/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рапортом ИДПС ОВ ДПС ГИБДД ОМВД России по г. Мегиону от 14.01.2025 г., который пояснил, что в районе д. 2, по ул. Свободы, пгт. Высокий, г. Мегиона был остановлен автомобиль марки ВАЗ 21103, у которого на передней части отсутствовал государственный регистрационный знак. В отношении водителя гр. Щукаревой А.А. был составлен административный протокол по ч. 2 ст. 12.2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карточки учета транспортного средства, согласно которой, собственником автомобиля – ВАЗ 21103, государственный регистрационный знак *, является *.;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Являясь участником дорожного движения, Щукарева А.А. в силу п. 1.3 Правил дорожного движения Российской Федерации обязана знать и соблюдать требования названных Правил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оответствии с ч. 2 ст. 12.2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Щукаревой А.А. по ч. 2 ст. 12.2 Кодекса Российской Федерации об административных правонарушениях, то есть у</w:t>
      </w:r>
      <w:r>
        <w:rPr>
          <w:b w:val="false"/>
          <w:color w:val="000000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39"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Признать </w:t>
      </w:r>
      <w:r>
        <w:rPr>
          <w:color w:val="000000"/>
          <w:sz w:val="26"/>
          <w:szCs w:val="26"/>
        </w:rPr>
        <w:t xml:space="preserve">Щукареву Анастасию Анатольевну виновной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ст.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 xml:space="preserve">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БК 18811601123010001140, УИН 18810486250490000168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3 февра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